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20.35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467472" r:id="rId2"/>
        </w:objec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ОВЕТ «ВЕРХНЕ-УБЕКИМАХ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ШИНСКОГО РАЙОНА РЕСПУБЛИКИ ДАГЕСТ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декс 368313, Республика Дагестан, Левашинский район, с. Верхний Убекимахи, ОКПО: 04287731;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ГРН: 1020501262165; ИНН0521006227; тел. 8 928 582 99 39;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mo-vubekinskiy@mail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января 2025г.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Администрации МО «сельсовет Верхне-Убекимахинский» Левашинского района, замещающих должности, не являющиеся должностями муниципальной службы и работников централизованных бухгалтерий, финансируемых из бюджета МО «сельсовет Верхне-Убекимах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постановлением Правительства РД от 29.12.2007 г. № 364 «Об оплате труда работников государственных органов Республики Дагестан, замещающих должности, не являющиеся должностями государственной гражданской службы Республики Дагестан и работников централизованных бухгалтерий, финансируемых из республиканского бюджета Республики Дагестан и постановлением Правительства РД от 2 августа 2022 г. № 243 «О внесении изменений в постановление Республики Дагестан   от 29 декабря 2007 г.№ 364 и признании утратившими силу некоторых актов Правительства Республики Дагестан, Администрация МО «сельсовет Верхне-Убекимахинский»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новить, что оплата труда работников Администрации МО «сельсовет Верхне-Убекимахинский» замещающих должности, не являющиеся должностями муниципальной службы и работников бухгалтерий, состоит из месячного должностного оклада, ежемесячных и иных дополнительных выпл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размеры должностных окладов работников согласно приложению№1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ботникам следующие ежемесячные дополнительные выплаты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  <w:shd w:fill="FFFFFF" w:val="clear"/>
        </w:rPr>
        <w:t>а) ежемесячная надбавка за сложность, напряженность и высокие достижения в труде - в размере до 50 процентов должностного оклада;</w:t>
      </w:r>
    </w:p>
    <w:p>
      <w:pPr>
        <w:pStyle w:val="Normal"/>
        <w:jc w:val="both"/>
        <w:rPr>
          <w:bCs/>
          <w:color w:val="444444"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18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44444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оцентов)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3 до 8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8 до 13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13 до 18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18 до 23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23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color w:val="444444"/>
          <w:sz w:val="28"/>
          <w:szCs w:val="28"/>
        </w:rPr>
      </w:pPr>
      <w:r>
        <w:rPr>
          <w:rFonts w:eastAsia="Courier New" w:cs="Arial" w:ascii="Arial" w:hAnsi="Arial"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в) премии по результатам работы (размер премии не ограничивается);</w:t>
      </w:r>
    </w:p>
    <w:p>
      <w:pPr>
        <w:pStyle w:val="Normal"/>
        <w:jc w:val="both"/>
        <w:rPr>
          <w:rFonts w:ascii="Arial" w:hAnsi="Arial" w:cs="Arial"/>
          <w:bCs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  <w:br/>
      </w:r>
    </w:p>
    <w:p>
      <w:pPr>
        <w:pStyle w:val="Normal"/>
        <w:jc w:val="both"/>
        <w:rPr/>
      </w:pPr>
      <w:r>
        <w:rPr>
          <w:bCs/>
          <w:color w:val="444444"/>
          <w:sz w:val="28"/>
          <w:szCs w:val="28"/>
          <w:shd w:fill="FFFFFF" w:val="clear"/>
        </w:rPr>
        <w:t xml:space="preserve">  </w:t>
      </w:r>
      <w:r>
        <w:rPr>
          <w:bCs/>
          <w:color w:val="444444"/>
          <w:sz w:val="28"/>
          <w:szCs w:val="28"/>
          <w:shd w:fill="FFFFFF" w:val="clear"/>
        </w:rPr>
        <w:t>д) ежемесячное денежное поощрение - в размере 0,5 должностного оклада</w:t>
      </w:r>
      <w:r>
        <w:rPr>
          <w:rFonts w:cs="Arial" w:ascii="Arial" w:hAnsi="Arial"/>
          <w:bCs/>
          <w:color w:val="444444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е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shd w:fill="FFFFFF" w:val="clear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</w:t>
      </w:r>
      <w:r>
        <w:rPr>
          <w:bCs/>
          <w:color w:val="444444"/>
          <w:sz w:val="28"/>
          <w:szCs w:val="28"/>
        </w:rPr>
        <w:t>ж) материальная помощь, выплачиваемая за счет средств фонда оплаты труда работников.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4. Производить работникам иные выплаты, предусмотренные соответствующими федеральными законами и законами Республики Дагестан, иными федеральными нормативными правовыми актами и нормативными правовыми актами Республики Дагестан.</w:t>
      </w:r>
    </w:p>
    <w:p>
      <w:pPr>
        <w:pStyle w:val="Normal"/>
        <w:shd w:fill="FFFFFF" w:val="clear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br/>
        <w:t>5.  Установить, что при увеличении (индексации) должностных окладов их размеры подлежат округлению до целого рубля в сторону увеличения.</w:t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6. Финансирование расходов, связанных с реализацией настоящего постановления, осуществлять в пределах средств, предусмотренных в бюджете </w:t>
      </w:r>
      <w:r>
        <w:rPr>
          <w:bCs/>
          <w:sz w:val="28"/>
          <w:szCs w:val="28"/>
        </w:rPr>
        <w:t>Администрации МО «сельсовет Верхне-Убекимахински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7. Настоящее постановление вступает в силу со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овет Верхне-Убекимахинский» </w:t>
        <w:tab/>
        <w:tab/>
        <w:tab/>
        <w:tab/>
        <w:tab/>
        <w:t xml:space="preserve">  Г.Г. Ид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color w:val="444444"/>
        </w:rPr>
      </w:pPr>
      <w:r>
        <w:rPr>
          <w:b/>
          <w:color w:val="44444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                          </w:t>
      </w:r>
      <w:r>
        <w:rPr>
          <w:b/>
          <w:color w:val="444444"/>
          <w:sz w:val="28"/>
          <w:szCs w:val="28"/>
        </w:rPr>
        <w:t>Приложение N 1</w:t>
        <w:br/>
        <w:t xml:space="preserve">                                          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ельсовет Верхне-Убекимахинский»</w:t>
      </w:r>
      <w:r>
        <w:rPr>
          <w:b/>
          <w:color w:val="444444"/>
          <w:sz w:val="28"/>
          <w:szCs w:val="28"/>
        </w:rPr>
        <w:br/>
        <w:t xml:space="preserve">от 20 января 2025г. №1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br/>
      </w:r>
      <w:r>
        <w:rPr>
          <w:rFonts w:cs="Arial" w:ascii="Arial" w:hAnsi="Arial"/>
          <w:bCs/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Размеры должностных окладов  </w:t>
      </w:r>
      <w:r>
        <w:rPr>
          <w:b/>
          <w:sz w:val="28"/>
          <w:szCs w:val="28"/>
        </w:rPr>
        <w:t>работников Администрации МО «сельсовет Верхне-Убекимахинский»  Левашинского района, замещающих должности, не являющиеся должностями муниципальной службы и работников централизованных бухгалтерий, финансируемых из бюджета МО «сельсовет Верхне-Убекимахинский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50463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5175"/>
                              <w:gridCol w:w="277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9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I. Должностные оклады работников бухгалтерии, финансируемых бюджета Администрации МО «сельсовет Верхне-Убекимах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8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12.7pt;mso-wrap-distance-left:9pt;mso-wrap-distance-right:9pt;mso-wrap-distance-top:0pt;mso-wrap-distance-bottom:10pt;margin-top:21.4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5175"/>
                        <w:gridCol w:w="2772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9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I. Должностные оклады работников бухгалтерии, финансируемых бюджета Администрации МО «сельсовет Верхне-Убекимахинский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олжностной оклад (рублей в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8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Calibri" w:hAnsi="Calibri" w:eastAsia="Calibri"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textAlignment w:val="baselin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Style15"/>
        <w:widowControl/>
        <w:spacing w:lineRule="auto" w:line="276"/>
        <w:ind w:left="510" w:hanging="0"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A"/>
          <w:sz w:val="40"/>
          <w:szCs w:val="40"/>
          <w:u w:val="single"/>
          <w:lang w:eastAsia="en-US"/>
        </w:rPr>
      </w:pPr>
      <w:r>
        <w:rPr>
          <w:rFonts w:eastAsia="Calibri" w:cs="Times New Roman"/>
          <w:b/>
          <w:bCs/>
          <w:color w:val="00000A"/>
          <w:sz w:val="40"/>
          <w:szCs w:val="40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овет Верхне-Убекимахинский» </w:t>
        <w:tab/>
        <w:tab/>
        <w:tab/>
        <w:tab/>
        <w:tab/>
        <w:t xml:space="preserve">  Г.Г. Ид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vubekinsk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Microsoft</cp:lastModifiedBy>
  <cp:lastPrinted>2025-01-21T10:33:00Z</cp:lastPrinted>
  <dcterms:modified xsi:type="dcterms:W3CDTF">2025-01-21T07:33:00Z</dcterms:modified>
  <cp:revision>72</cp:revision>
  <dc:subject/>
  <dc:title> </dc:title>
</cp:coreProperties>
</file>