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-20.35pt;width:71pt;height: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602074" r:id="rId2"/>
        </w:object>
      </w:r>
    </w:p>
    <w:p>
      <w:pPr>
        <w:pStyle w:val="Heading5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ЛЬСОВЕТ «ВЕРХНЕ-УБЕКИМАХИ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АШИНСКОГО РАЙОНА РЕСПУБЛИКИ ДАГЕСТА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ндекс 368313, Республика Дагестан, Левашинский район, с. Верхний Убекимахи, ОКПО: 04287731;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ГРН: 1020501262165; ИНН0521006227; тел. 8 928 582 99 39; 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sz w:val="28"/>
          <w:szCs w:val="28"/>
          <w:u w:val="single"/>
        </w:rPr>
        <w:t>mo-vubekinskiy@mail.r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2.2024г.</w:t>
        <w:tab/>
        <w:tab/>
        <w:tab/>
        <w:tab/>
        <w:tab/>
        <w:tab/>
        <w:tab/>
        <w:tab/>
        <w:tab/>
        <w:t xml:space="preserve">     </w:t>
        <w:tab/>
        <w:t xml:space="preserve">  № 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Уставом МО СП «сельсовет Верхне-Убекимах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адрес объекту адреса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оссийская Федерация, Республика Дагестан, муниципальный район Левашинский, сельское поселение сельсовет Верхне-Убекимахинский, село </w:t>
      </w:r>
      <w:r>
        <w:rPr>
          <w:color w:val="000000"/>
          <w:sz w:val="24"/>
          <w:szCs w:val="24"/>
        </w:rPr>
        <w:t>Верхний Убекимахи, улица Заречная, дом 24 с кадастровым номером 05:31:000074:444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в Государственном адресном реестре сведения адреса объекта адреса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на сайте Администра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ab/>
        <w:tab/>
        <w:tab/>
        <w:tab/>
        <w:tab/>
        <w:tab/>
        <w:t>Г.Г. Идрисов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0:00Z</dcterms:created>
  <dc:creator>1</dc:creator>
  <dc:description/>
  <cp:keywords/>
  <dc:language>en-US</dc:language>
  <cp:lastModifiedBy>Microsoft</cp:lastModifiedBy>
  <cp:lastPrinted>2024-12-06T09:08:00Z</cp:lastPrinted>
  <dcterms:modified xsi:type="dcterms:W3CDTF">2024-12-06T06:08:00Z</dcterms:modified>
  <cp:revision>70</cp:revision>
  <dc:subject/>
  <dc:title> </dc:title>
</cp:coreProperties>
</file>